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培单位名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州级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有关单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州工业和信息化局、州教育体育局、州人力资源社会保障局、州自然资源规划局、州生态环境局、州住房城乡建设局、州农业农村局（州畜牧兽医局）、州水利局、州卫生健康委、州林草局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红河供电局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州气象局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负责同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科研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农业科学院蚕桑蜜蜂研究所、省农业科学院甘蔗研究所、河口海关综合技术服务中心、红河热带农业科学研究所、州环境监测站、州经济作物技术推广站、州农业科学院、州农业机械研究所、州教育科学研究所、州林业和草原科学研究所、州质量技术监督综合检测中心、个旧市有色金属研究中心、州水利水电工程地质勘察咨询规划研究院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州水利水电勘察设计研究院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负责同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大专院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河学院、红河卫生职业技术学院、云南锡业职业技术、红河职业技术学院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负责同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医院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州第一人民医院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州第三人民医院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州中医医院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蒙自市人民医院、个旧市人民医院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负责同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有关企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云南美科新能源发展有限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云南云铝润鑫铝业有限公司、红河博爱医院有限公司、云南幂次科技有限公司、蒙自矿冶有限责任公司、蒙自灜洲水泥有限公司、云南财硕电气科技有限公司、云南惠丰铜业有限公司、云南惠铜新材料科技有限公司、云南振兴实业集团有限责任公司、个旧圣比和实业有限公司、云南乍甸乳业有限责任公司、红河砷业有限责任公司、云南乘风有色金属股份有限公司、云南云河药业股份有限公司、鑫联环保科技股份有限公司、云南锡业锡化工材料有限责任公司、云南华鼎再生资源开发有限公司、个旧金冶再生科技有限责任公司、云南锡业集团（控股）有限责任公司、云南领沃电子科技有限公司、国能开远发电有限公司、云南锦鼎光电科技有限公司、云南云天化红磷化工有限公司、云南解化清洁能源开发有限公司解化化工分公司、云南小龙潭矿务局有限责任公司、云南能投红河发电有限公司、开远如佑纺织印染有限公司、云南云铝涌鑫铝业有限公司、云南建水锰矿有限责任公司、建水铭泰矿业有限公司、云南红塔蓝鹰纸业有限公司、红河宏斌食品有限公司、红河州烟草公司、红河卷烟厂、弥勒羚羊能源有限公司、云南弥勒市磷电化工有限责任公司、云南吉成园林科技股份有限公司、弥勒浩翔科技有限公司、红河雄风印业有限责任公司、云南省牛牛牧业股份有限公司、云南泽生生物科技有限公司、泸西县扩铂贵金属有限公司、云南红灵生物科技有限公司、红河云百草药业有限公司、云南大围山生物制药有限公司、</w:t>
      </w:r>
      <w:r>
        <w:rPr>
          <w:rFonts w:ascii="方正仿宋_GBK" w:hAnsi="方正仿宋_GBK" w:eastAsia="方正仿宋_GBK"/>
          <w:sz w:val="32"/>
          <w:szCs w:val="32"/>
        </w:rPr>
        <w:t>云南屏边黄磷厂有限责任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云南天然橡胶产业集团金平有限公司、云南科维生物产业有限公司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负责同志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Angsana New;DejaVu Math TeX Gyre"/>
      <w:b/>
      <w:sz w:val="24"/>
      <w:u w:val="single"/>
      <w:lang w:eastAsia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true"/>
      <w:spacing w:lineRule="exact" w:line="600"/>
      <w:ind w:hanging="0"/>
      <w:jc w:val="center"/>
      <w:outlineLvl w:val="1"/>
    </w:pPr>
    <w:rPr>
      <w:rFonts w:ascii="Times New Roman" w:hAnsi="Times New Roman" w:eastAsia="黑体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9:00Z</dcterms:created>
  <dc:creator>州科技局（袁祖平）</dc:creator>
  <dc:description/>
  <dc:language>en-US</dc:language>
  <cp:lastModifiedBy>H</cp:lastModifiedBy>
  <cp:lastPrinted>2024-03-05T14:55:00Z</cp:lastPrinted>
  <dcterms:modified xsi:type="dcterms:W3CDTF">2024-03-06T03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AF3E18E45924F1BBDE4B428CDB7C49A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